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32105</wp:posOffset>
            </wp:positionV>
            <wp:extent cx="64389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нзенская область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Heading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УЗНЕЦКА</w:t>
      </w:r>
    </w:p>
    <w:p>
      <w:pPr>
        <w:pStyle w:val="Heading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О порядке сообщения муниципальными служащими орга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местного самоуправления города Кузнецк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341" w:after="0"/>
        <w:ind w:left="662" w:hanging="0"/>
        <w:jc w:val="right"/>
        <w:rPr/>
      </w:pPr>
      <w:r>
        <w:rPr>
          <w:color w:val="000000"/>
          <w:spacing w:val="4"/>
          <w:sz w:val="28"/>
          <w:szCs w:val="28"/>
        </w:rPr>
        <w:t>Принято Собранием представителей города Кузнецка ___________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унктом 7 части 3 статьи 12.1 Федерального закона от 25.12.2008 № 273-ФЗ «О противодействии коррупции» (с последующими изменениями), статьей 14 Федерального закона от 02.03.2007 № 25-ФЗ «О муниципальной службе в Российской Федерации» (с последующими изменениями), статьей 575 Гражданского кодекса Российской Федерации (с последующими изменениями), статьей 21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общения муниципальными служащими органов местного самоуправления города Кузнецк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,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распространяется на Главу города Кузнецка, осуществляющего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Вестнике Собрания представителей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В.А. Май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____2014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общения муниципальными служащими органов местного самоуправления города Кузнецк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 (с последующими изменениями), статьей 14 Федерального закона от 02.03.2007 № 25-ФЗ «О муниципальной службе в Российской Федерации» (с последующими изменениями), Гражданским кодексом Российской Федерации (с последующими изменениями) и </w:t>
      </w:r>
      <w:r>
        <w:rPr>
          <w:rFonts w:cs="Tahoma"/>
          <w:sz w:val="28"/>
          <w:szCs w:val="28"/>
          <w:lang w:bidi="zxx"/>
        </w:rPr>
        <w:t xml:space="preserve">устанавливает </w:t>
      </w:r>
      <w:r>
        <w:rPr>
          <w:sz w:val="28"/>
          <w:szCs w:val="28"/>
        </w:rPr>
        <w:t>порядок сообщения муниципальными служащими органов местного самоуправления города Кузнецка (далее – муниципальные служащ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 (далее -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арок, полученный в связи с официальными мероприятиями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учение подарка в связи с должностным положением или в связи с исполнением должностных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й служащий уведомляет кадровую службу (специалиста по кадрам) органа местного самоуправления города Кузнецка (отраслевого (функционального) и территориального органа администрации города Кузнецка с правом юридического лица) (далее – кадровая служб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муниципальный служащий проходит муниципальную службу,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регистрируется в журнале регистрации уведомлений (приложение № 2 к настоящему Порядку) кадровой службой  в день поступления уведомления. Журнал регистрации уведомлений должен быть пронумерован, прошнурован и скреплен печатью органа местного самоуправления города Кузнецка (отраслевого (функционального) и территориального органа администрации города Кузнецка с правом юридического лиц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составляется в двух экземплярах, один из которых возвращается муниципальному служащему с отметкой о регистрации, другой экземпляр остается в кадров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дарок, стоимость которого подтверждается документами и превышает три тысячи рублей или стоимость которого получившим его муниципальному служащему неизвестна, сдается в кадровую службу, которая принимает его на хранение по акту приема-передачи (приложение  № 3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Start w:id="1" w:name="Par2"/>
      <w:bookmarkEnd w:id="0"/>
      <w:bookmarkEnd w:id="1"/>
      <w:r>
        <w:rPr>
          <w:sz w:val="28"/>
          <w:szCs w:val="28"/>
        </w:rPr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кадров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стоимость подарка не превышает трех тысяч рублей, подарок подлежит возврату муниципальному служашему по акту приема-передачи, оформленному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настоящему Порядку. Муниципальный служащий письменно уведомляется кадровой службой о возврате ему подарка в течение трех рабочих дней после дня определения стоимости подар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адровая служба </w:t>
      </w:r>
      <w:bookmarkStart w:id="2" w:name="Par10"/>
      <w:bookmarkEnd w:id="2"/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а также размер, установленный решением Собрания представителей города Кузнецка от 27.07.2006 № 149-35/4  «Об утверждении Положения о Реестре имущества города Кузнецка Пензен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естр  имущества города Кузнец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дарок используется органом местного самоуправления города Кузнецка (отраслевым (функциональным) и территориальным органом администрации города Кузнецка с правом юридического лица) с учетом целесообразности использования подарка для обеспечения деятельности органа местного самоуправления города Кузнецка.</w:t>
      </w:r>
    </w:p>
    <w:p>
      <w:pPr>
        <w:pStyle w:val="Normal"/>
        <w:autoSpaceDE w:val="false"/>
        <w:ind w:firstLine="709"/>
        <w:jc w:val="both"/>
        <w:rPr/>
      </w:pPr>
      <w:bookmarkStart w:id="3" w:name="Par13"/>
      <w:bookmarkEnd w:id="3"/>
      <w:r>
        <w:rPr>
          <w:sz w:val="28"/>
          <w:szCs w:val="28"/>
        </w:rPr>
        <w:t>10. В случае нецелесообразности использования подарка руководителем органа местного самоуправления города Кузнецка (отраслевого (функционального) и территориального органа администрации города Кузнецка с правом юридического лица) принимается решение о реализации подарка и проведении оценки его стоимости для реализ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случае если подарок не реализован, руководителем органа местного самоуправления города Кузнецка (отраслевого (функционального) и территориального органа администрации города Кузнецка с правом юридического лица) принимается решение о повторной реализации подарка или о его безвозмездной передаче на баланс благотворительной организации или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ценка стоимости подарка(ов) для реализации, предусмотренная пунктом 10 настоящего П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редства, вырученные от реализации подарка, зачисляются в доход бюджета города Кузнецк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 органов местного самоуправления города Кузнецк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Normal"/>
        <w:spacing w:before="240" w:after="0"/>
        <w:ind w:firstLine="567"/>
        <w:rPr/>
      </w:pPr>
      <w:r>
        <w:rPr/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оимость в рублях 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ложение**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</w:t>
      </w:r>
    </w:p>
    <w:p>
      <w:pPr>
        <w:pStyle w:val="Normal"/>
        <w:autoSpaceDE w:val="false"/>
        <w:jc w:val="both"/>
        <w:rPr/>
      </w:pPr>
      <w:bookmarkStart w:id="4" w:name="Par49"/>
      <w:bookmarkEnd w:id="4"/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перечисляются документы, указывающие на стоимость подар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 органов местного самоуправления города Кузнецк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получении подарков </w:t>
        <w:br/>
        <w:t>в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0"/>
        <w:gridCol w:w="1330"/>
        <w:gridCol w:w="1462"/>
        <w:gridCol w:w="8"/>
        <w:gridCol w:w="1030"/>
        <w:gridCol w:w="1250"/>
        <w:gridCol w:w="1270"/>
        <w:gridCol w:w="1183"/>
      </w:tblGrid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одаряемог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**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 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 ОМСУ)        (подпись)                            (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Par112"/>
      <w:bookmarkEnd w:id="5"/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Столбец 7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" w:name="Par113"/>
      <w:bookmarkEnd w:id="6"/>
      <w:r>
        <w:rPr>
          <w:sz w:val="20"/>
          <w:szCs w:val="20"/>
        </w:rPr>
        <w:t>** Столбец 8 заполняется при принятии подарка на ответственное хранение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 органов местного самоуправления города Кузнецк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кт приема-передач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_____» _______________ 20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" w:leader="none"/>
        </w:tabs>
        <w:autoSpaceDE w:val="false"/>
        <w:ind w:firstLine="540"/>
        <w:jc w:val="both"/>
        <w:outlineLvl w:val="1"/>
        <w:rPr/>
      </w:pPr>
      <w:r>
        <w:rPr/>
        <w:t xml:space="preserve">Мы, нижеподписавшиеся, составили настоящий акт о том, что 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лица, сдающего подарок, Ф.И.О.)</w:t>
      </w:r>
    </w:p>
    <w:p>
      <w:pPr>
        <w:pStyle w:val="Normal"/>
        <w:autoSpaceDE w:val="false"/>
        <w:rPr/>
      </w:pPr>
      <w:r>
        <w:rPr/>
        <w:t xml:space="preserve">сдал (принял), а 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>(Ф.И.О., должность уполномоченного лица, принимающего подарк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нял (передал) следующий(ие) подарок (подарк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59"/>
        <w:gridCol w:w="2335"/>
        <w:gridCol w:w="2158"/>
        <w:gridCol w:w="21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ар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предм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1"/>
              <w:rPr/>
            </w:pPr>
            <w:r>
              <w:rPr/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ложение **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____________________________________________________________ на ____ 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____________________________________________________________ на ____ 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____________________________________________________________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229489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5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263779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д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5.7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да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* Прилагаются технический паспорт, гарантийный талон, инструкция по эксплуатации и другие документы (при их налич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A4F49475AA78CCE974F51A0D06D45CCCCF2FD95ED3F86991838558F522E972A0FB4D1D6DB16F5zEz4L" TargetMode="External"/><Relationship Id="rId4" Type="http://schemas.openxmlformats.org/officeDocument/2006/relationships/hyperlink" Target="consultantplus://offline/ref=085F17B55EA5244F40A01E98B702CBCCB071A8C4AE2F1FDD7019FC2EAE6495536D5E6493E81B17wC1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15:00Z</dcterms:created>
  <dc:creator>urist3</dc:creator>
  <dc:description/>
  <cp:keywords/>
  <dc:language>en-US</dc:language>
  <cp:lastModifiedBy>User</cp:lastModifiedBy>
  <cp:lastPrinted>2014-02-10T09:57:00Z</cp:lastPrinted>
  <dcterms:modified xsi:type="dcterms:W3CDTF">2014-02-27T15:12:00Z</dcterms:modified>
  <cp:revision>37</cp:revision>
  <dc:subject/>
  <dc:title>Образец</dc:title>
</cp:coreProperties>
</file>